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frauen"/>
      <w:r>
        <w:rPr>
          <w:rFonts w:cs="Verdana" w:ascii="Verdana" w:hAnsi="Verdana"/>
          <w:sz w:val="20"/>
          <w:szCs w:val="20"/>
          <w:u w:val="single"/>
        </w:rPr>
        <w:t>Uitslag Bridgeton Cyclocross Vrouwe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1" w:name="frauen"/>
      <w:r>
        <w:rPr>
          <w:rFonts w:cs="Verdana" w:ascii="Verdana" w:hAnsi="Verdana"/>
          <w:sz w:val="20"/>
          <w:szCs w:val="20"/>
        </w:rPr>
        <w:t xml:space="preserve">1 Mary McConneloug (USA) 0:38:39 </w:t>
        <w:br/>
        <w:t xml:space="preserve">2 Maureen Bruno Roy (USA) 0:01:06 </w:t>
        <w:br/>
        <w:t xml:space="preserve">3 Laura Van Gilder (USA) 0:01:28 </w:t>
        <w:br/>
        <w:t xml:space="preserve">4 Deidre Winfield (USA) 0:02:10 </w:t>
        <w:br/>
        <w:t xml:space="preserve">5 Kristin Gavin (USA) 0:02:28 </w:t>
        <w:br/>
        <w:t xml:space="preserve">6 Amanda Carey (USA) 0:03:04 </w:t>
        <w:br/>
        <w:t xml:space="preserve">7 Jennifer Maxwell (USA) 0:04:16 </w:t>
        <w:br/>
        <w:t xml:space="preserve">8 Arley Kemmerer (USA) 0:04:53 </w:t>
        <w:br/>
        <w:t xml:space="preserve">9 Lauri Webber (USA) 0:05:12 </w:t>
        <w:br/>
        <w:t xml:space="preserve">10 Lenore Pipes (USA) 0:05:28 </w:t>
        <w:br/>
        <w:t xml:space="preserve">11 Beth Mason (USA) 0:05:36 </w:t>
        <w:br/>
        <w:t xml:space="preserve">12 Kristine Church (USA) 0:06:02 </w:t>
        <w:br/>
        <w:t xml:space="preserve">13 Diane Grim (USA) 0:06:57 </w:t>
        <w:br/>
        <w:t xml:space="preserve">14 Andrea Luebbe (USA) 0:07:36 </w:t>
        <w:br/>
        <w:t xml:space="preserve">15 Jessica Singerman (USA) 0:07:53 </w:t>
        <w:br/>
        <w:t>16 Lisa Most (USA) 0:09:08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01:00Z</dcterms:created>
  <dc:creator> </dc:creator>
  <dc:description/>
  <cp:keywords/>
  <dc:language>en-US</dc:language>
  <cp:lastModifiedBy> </cp:lastModifiedBy>
  <dcterms:modified xsi:type="dcterms:W3CDTF">2009-11-03T15:02:00Z</dcterms:modified>
  <cp:revision>1</cp:revision>
  <dc:subject/>
  <dc:title/>
</cp:coreProperties>
</file>